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 2015 г. № 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егиональных предметно - методических комиссий всероссийской олимпиады школьни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"/>
        <w:gridCol w:w="4579"/>
        <w:gridCol w:w="52"/>
        <w:gridCol w:w="95"/>
        <w:gridCol w:w="33"/>
        <w:gridCol w:w="1910"/>
        <w:gridCol w:w="8350"/>
        <w:gridCol w:w="2342"/>
      </w:tblGrid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ус Вячеслав Петрович,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ведующий кафедрой русского языка, профессор 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енко Елена Николаевн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цент кафедры русского языка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кова Олеся Николаевн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цент кафедры русского языка 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Наталья Николаевна 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 район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КОУ СОШ № 2 Грачевского района, победитель ПНПО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а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Ирина  Николаевна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эксперт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отечественной и мировой литературы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Вячеслав Михайлович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ор кафедры отечественной и мировой литературы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Юлия Николаевн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отечественной и мировой литературы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Любовь Петровн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русского языка и литературы МБОУ лицей № 14 г. Ставрополя, победитель ПНПО 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рия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Марина Евгеньевна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кафедрой истории России, профессор 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аева Ирина Владимировна 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</w:t>
            </w:r>
            <w:r>
              <w:rPr>
                <w:sz w:val="28"/>
                <w:szCs w:val="28"/>
              </w:rPr>
              <w:t xml:space="preserve"> кафедры истории России 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Людмила Павловн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цент</w:t>
            </w:r>
            <w:r>
              <w:rPr>
                <w:sz w:val="28"/>
                <w:szCs w:val="28"/>
              </w:rPr>
              <w:t xml:space="preserve"> кафедры истории России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rFonts w:eastAsia="Batang;№ЩЕБ"/>
                <w:color w:val="000000"/>
                <w:sz w:val="28"/>
                <w:szCs w:val="28"/>
              </w:rPr>
              <w:t>Анисимова Анна  Борисовн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итель истории МБОУ СОШ </w:t>
            </w:r>
            <w:r>
              <w:rPr>
                <w:sz w:val="28"/>
                <w:szCs w:val="28"/>
                <w:lang w:eastAsia="en-US"/>
              </w:rPr>
              <w:t xml:space="preserve">с углубленным изучением отдельных предметов № 6 г. Ставрополя, </w:t>
            </w:r>
            <w:r>
              <w:rPr>
                <w:color w:val="000000"/>
                <w:sz w:val="28"/>
                <w:szCs w:val="28"/>
              </w:rPr>
              <w:t xml:space="preserve">победитель ПНПО  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ствознание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ушников Дмитрий Александрович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социологии, профессор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Наталья Дмитриевн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социологии, доцент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енко Оксана Викторовн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социальных технологий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Оксана Васильевн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Шпаковский район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итель истории, обществознания МБОУ СОШ № 15 Шпаковского района, победитель ПНПО  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во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ковская Ирина Николаевна, председатель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кафедрой теории и истории государства и права, </w:t>
            </w:r>
            <w:r>
              <w:rPr>
                <w:color w:val="000000"/>
                <w:sz w:val="28"/>
                <w:szCs w:val="28"/>
              </w:rPr>
              <w:t>профессо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илина Татьяна Викторовн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теории и истории государства и права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данова Аминат Каншановн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теории и истории государства и права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симов Сергей Иванович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МБОУ СОШ № 64 г. Ставрополя, победитель ПНПО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еография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Алексей Владимирович, председате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 физической географии и кадастров, профессор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а Дарья Сергее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физической географии и  кадастров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Евгений Игореви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экономической географии, туризма и картографии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tang;№ЩЕБ"/>
                <w:color w:val="000000"/>
                <w:sz w:val="28"/>
                <w:szCs w:val="28"/>
                <w:lang w:val="en-US"/>
              </w:rPr>
              <w:t>Крикуненко Наталья Ивано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eastAsia="Batang;№ЩЕБ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Batang;№ЩЕБ"/>
                <w:color w:val="000000"/>
                <w:sz w:val="28"/>
                <w:szCs w:val="28"/>
                <w:lang w:val="en-US"/>
              </w:rPr>
              <w:t>г.Ставрополь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БОУ СОШ № 7 г.Ставрополя, победитель ПНПО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Биология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ванов Александр Львович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ботаники, зоологии и общей биологии, профессор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х Михаил Павлови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ботаники, зоологии и общей биологии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улова Анна Викторо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ботаники, зоологии и общей биологии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на Марина Александро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район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биологии МБОУ СОШ № 1 Шпаковского района, победитель ПНПО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Хим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сенова Инна Валерье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ор кафедры химии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Наталья Викторо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химии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а Людмила Михайло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химии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№ЩЕБ"/>
                <w:color w:val="000000"/>
                <w:sz w:val="28"/>
                <w:szCs w:val="28"/>
              </w:rPr>
              <w:t>Голубева Инна Борисо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химии </w:t>
            </w:r>
            <w:r>
              <w:rPr>
                <w:rFonts w:eastAsia="Batang;№ЩЕБ"/>
                <w:color w:val="000000"/>
                <w:sz w:val="28"/>
                <w:szCs w:val="28"/>
              </w:rPr>
              <w:t xml:space="preserve">МБОУ лицея № 15 г Ставрополя, </w:t>
            </w:r>
            <w:r>
              <w:rPr>
                <w:sz w:val="28"/>
                <w:szCs w:val="28"/>
              </w:rPr>
              <w:t>победитель ПНПО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изика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нян Артур Роберт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общей и теоретической физики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1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кин Станислав Александрови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общей и теоретической физики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1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джанян Марита Альберто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общей и теоретической физики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хина Ирина Григорье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физики ГБОУ </w:t>
            </w:r>
            <w:r>
              <w:rPr>
                <w:bCs/>
                <w:sz w:val="28"/>
                <w:szCs w:val="28"/>
              </w:rPr>
              <w:t>«Центр творческого развития и гуманитарного образования для одаренных детей «Поиск»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Математика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ова Ирина Никола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экспер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высшей алгебры и геометрии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лена Федоро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высшей алгебры и геометрии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ладимир Викторови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высшей алгебры и геометрии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енко Татьяна Ивано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О ПК и ПРО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доцент кафедры естественно-математических дисциплин и информационных технологий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Информатика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востова Ирина Пет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нформатики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Евгений Иванови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информационных систем и технологий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азанов Сергей Николаеви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программист сектора разработки информационных систем отдела разработки, внедрения и сопровождения информационных систем управления информатизации СКФУ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Экономика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кина Ольга Никола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н экономического факультета,  заведующая кафедрой экономической теории и экономики АПК, профессор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ова Елена Ива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учетно-финансового факультета, заведующая кафедрой бухгалтерского управленческого учета,  профессор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ва Марина Генрихо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кафедрой экономического анализа и аудита, профессор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Иван Иванови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экономической теории и прикладной экономики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Основы безопасности жизнедеятельности 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исеева Наталья Владимировна, председате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еразвивающим, общеобразовательным программам и довузовской подготовке отдела дополнительного образования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лена Виталье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теории и методики безопасности жизнедеятельности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Михаил Сергееви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ИРО ПК и ПРО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реподаватель кафедры «Физической культуры и здоровьесбережения»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ошов Виктор Александрови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район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БЖ МБОУ СОШ № 19 Шпаковского района 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Экология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 Константин  Викторови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экологии и природопольз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лена Василье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оцент кафедры экологии и природопользования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есова Виктория Валерье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ент кафедры экологии и природопользования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Тамара Ивано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Batang;№ЩЕБ"/>
                <w:color w:val="000000"/>
                <w:sz w:val="28"/>
                <w:szCs w:val="28"/>
              </w:rPr>
              <w:t xml:space="preserve">учитель экологии МБОУ СОШ с </w:t>
            </w:r>
            <w:r>
              <w:rPr>
                <w:color w:val="000000"/>
                <w:sz w:val="28"/>
                <w:szCs w:val="28"/>
              </w:rPr>
              <w:t xml:space="preserve">углубленным изучением отдельных предметов </w:t>
            </w:r>
            <w:r>
              <w:rPr>
                <w:rFonts w:eastAsia="Batang;№ЩЕБ"/>
                <w:color w:val="000000"/>
                <w:sz w:val="28"/>
                <w:szCs w:val="28"/>
              </w:rPr>
              <w:t>№ 6 г. Ставрополя, победитель ПНПО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Астрономия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Валентина Ивано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едры общей и теоретической физики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ильская Галина Петро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доцент кафедры общей и теоретической физики 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ук Владимир Евгеньеви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прикладной и компьютерной спектроскопии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аев Иван Викторови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 обсерватории СКФУ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Искусство (МХК)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ков Владимир Николаевич, председате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 кафедры культурологи и искусств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сина Валентина Марато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культурологии и искусств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н Лилит Вячеславо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ФУ 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 кафедры культурологи и искусств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color w:val="000000"/>
                <w:sz w:val="28"/>
                <w:szCs w:val="28"/>
              </w:rPr>
            </w:pPr>
            <w:r>
              <w:rPr>
                <w:rFonts w:eastAsia="Batang;№ЩЕБ"/>
                <w:color w:val="000000"/>
                <w:sz w:val="28"/>
                <w:szCs w:val="28"/>
              </w:rPr>
              <w:t>Борисенко Татьяна Ивано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eastAsia="Batang;№ЩЕБ"/>
                <w:color w:val="000000"/>
                <w:sz w:val="28"/>
                <w:szCs w:val="28"/>
              </w:rPr>
            </w:pPr>
            <w:r>
              <w:rPr>
                <w:rFonts w:eastAsia="Batang;№ЩЕБ"/>
                <w:color w:val="000000"/>
                <w:sz w:val="28"/>
                <w:szCs w:val="28"/>
              </w:rPr>
              <w:t>г.Ставрополь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№ЩЕБ"/>
                <w:color w:val="000000"/>
                <w:sz w:val="28"/>
                <w:szCs w:val="28"/>
              </w:rPr>
              <w:t>учитель МХК МБОУ № 14 г. Ставрополя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Физическая культура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ышнов Константин Михайлович, председате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теории и методики физической культуры и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ва Татьяна Виталье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теории и методики физической культуры и спорта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нин Анатолий Иванови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Ф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теории и методики физической культуры и спорта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баев Руслан Созрыкоеви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ИРО ПК и  ПРО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физической культуры и здоровьесбережения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Технология (юноши)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434235902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нов Владимир Николае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ИРО ПК и ПРО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воспитательной работы, дополнительного образования и технологии 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овец Дмитрий Дмитр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МБОУ СОШ с углубленным изучением английского языка  № 1 г. Ставрополь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йникин Николай Ива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район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технологии МКОУ СОШ № 5 Шпаковского муниципального района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Технология (девушки)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нов Владимир Николае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О ПК и ПРО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воспитательной работы, дополнительного образования и технологии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ова Валентина Алекс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район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технологии КМОУ СОШ № 13 Шпаковского района, победитель ПНПО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юк Наталья Никола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подаватель спецдисциплин </w:t>
            </w:r>
            <w:r>
              <w:rPr>
                <w:sz w:val="28"/>
                <w:szCs w:val="28"/>
              </w:rPr>
              <w:t>ГБОУ СПО «СКСТиК»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Английский язык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Татьяна Александ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 английского языка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алий Татьяна Павло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 английского языка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хина Инна Николае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английского языка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№ЩЕБ"/>
                <w:color w:val="000000"/>
                <w:sz w:val="28"/>
                <w:szCs w:val="28"/>
              </w:rPr>
            </w:pPr>
            <w:r>
              <w:rPr>
                <w:rFonts w:eastAsia="Batang;№ЩЕБ"/>
                <w:color w:val="000000"/>
                <w:sz w:val="28"/>
                <w:szCs w:val="28"/>
              </w:rPr>
              <w:t>Борисенко Валентина Борисовн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eastAsia="Batang;№ЩЕБ"/>
                <w:color w:val="000000"/>
                <w:sz w:val="28"/>
                <w:szCs w:val="28"/>
              </w:rPr>
            </w:pPr>
            <w:r>
              <w:rPr>
                <w:rFonts w:eastAsia="Batang;№ЩЕБ"/>
                <w:color w:val="000000"/>
                <w:sz w:val="28"/>
                <w:szCs w:val="28"/>
              </w:rPr>
              <w:t>г.Ставрополь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СОШ № 21 г.Ставрополь, победитель ПНПО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Немецкий язык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вкун Наталья Сергее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 немецкого языка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атьяна Павл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немецкого языка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Наталья Виталь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немецкого языка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color w:val="000000"/>
                <w:sz w:val="28"/>
                <w:szCs w:val="28"/>
              </w:rPr>
            </w:pPr>
            <w:r>
              <w:rPr>
                <w:rFonts w:eastAsia="Batang;№ЩЕБ"/>
                <w:color w:val="000000"/>
                <w:sz w:val="28"/>
                <w:szCs w:val="28"/>
              </w:rPr>
              <w:t>Кобцева Анна Викто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color w:val="000000"/>
                <w:sz w:val="28"/>
                <w:szCs w:val="28"/>
              </w:rPr>
            </w:pPr>
            <w:r>
              <w:rPr>
                <w:rFonts w:eastAsia="Batang;№ЩЕБ"/>
                <w:color w:val="000000"/>
                <w:sz w:val="28"/>
                <w:szCs w:val="28"/>
              </w:rPr>
              <w:t>г.Ставрополь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 МБОУ лицея № 15 г.Ставрополя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Французский язык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Мария Викто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филологических наук, преподаватель кафедры   французского языка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Наталья Николаевн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французского языка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ов Гурген Эдуардович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ЛУ 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французского языка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color w:val="000000"/>
                <w:sz w:val="28"/>
                <w:szCs w:val="28"/>
              </w:rPr>
            </w:pPr>
            <w:r>
              <w:rPr>
                <w:rFonts w:eastAsia="Batang;№ЩЕБ"/>
                <w:color w:val="000000"/>
                <w:sz w:val="28"/>
                <w:szCs w:val="28"/>
              </w:rPr>
              <w:t>Быков Александр Борисович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eastAsia="Batang;№ЩЕБ"/>
                <w:color w:val="000000"/>
                <w:sz w:val="28"/>
                <w:szCs w:val="28"/>
              </w:rPr>
            </w:pPr>
            <w:r>
              <w:rPr>
                <w:rFonts w:eastAsia="Batang;№ЩЕБ"/>
                <w:color w:val="000000"/>
                <w:sz w:val="28"/>
                <w:szCs w:val="28"/>
              </w:rPr>
              <w:t>г.Ставрополь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ранцузского языка МБОУ СОШ </w:t>
            </w:r>
            <w:r>
              <w:rPr>
                <w:rFonts w:eastAsia="Batang;№ЩЕБ"/>
                <w:color w:val="000000"/>
                <w:sz w:val="28"/>
                <w:szCs w:val="28"/>
              </w:rPr>
              <w:t>с углубленным изучением английского языка № 1 г. Ставрополя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 Испанский язык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цева Мария Олего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кафедры испанского языка 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Элла Александровн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испанского языка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ова Анна Артуровн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ЛУ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кафедры испанского языка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Batang;№ЩЕБ"/>
                <w:color w:val="000000"/>
                <w:sz w:val="28"/>
                <w:szCs w:val="28"/>
              </w:rPr>
              <w:t>Гаркуша Елена Васильевн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eastAsia="Batang;№ЩЕБ"/>
                <w:color w:val="000000"/>
                <w:sz w:val="28"/>
                <w:szCs w:val="28"/>
              </w:rPr>
            </w:pPr>
            <w:r>
              <w:rPr>
                <w:rFonts w:eastAsia="Batang;№ЩЕБ"/>
                <w:color w:val="000000"/>
                <w:sz w:val="28"/>
                <w:szCs w:val="28"/>
              </w:rPr>
              <w:t>г.Ставрополь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панского языка МАОУ гимназии № 24 г. Ставрополя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pBdr>
          <w:top w:val="nil"/>
        </w:pBdr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70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26" w:firstLine="826"/>
      <w:jc w:val="center"/>
    </w:pPr>
    <w:rPr>
      <w:b/>
      <w:i/>
      <w:sz w:val="28"/>
    </w:rPr>
  </w:style>
  <w:style w:type="paragraph" w:styleId="Normal1">
    <w:name w:val="Normal.Основной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259"/>
      <w:ind w:left="6320" w:hanging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0:00Z</dcterms:created>
  <dc:creator>Романенко Оксана Николаевна</dc:creator>
  <dc:description/>
  <cp:keywords/>
  <dc:language>en-US</dc:language>
  <cp:lastModifiedBy>lubenko_ni</cp:lastModifiedBy>
  <cp:lastPrinted>2015-11-05T10:55:00Z</cp:lastPrinted>
  <dcterms:modified xsi:type="dcterms:W3CDTF">2015-11-05T06:56:00Z</dcterms:modified>
  <cp:revision>197</cp:revision>
  <dc:subject/>
  <dc:title>О порядке проведения аттестации  специальных</dc:title>
</cp:coreProperties>
</file>